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ails of dangerous/hazardous substa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our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0"/>
        <w:gridCol w:w="1125"/>
        <w:gridCol w:w="1215"/>
        <w:gridCol w:w="4862"/>
      </w:tblGrid>
      <w:tr>
        <w:trPr>
          <w:trHeight w:val="454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person completing this for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 of person completing this for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Details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 Postal Address of Site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code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gerous Substance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3"/>
        <w:gridCol w:w="325"/>
        <w:gridCol w:w="323"/>
        <w:gridCol w:w="83"/>
        <w:gridCol w:w="242"/>
        <w:gridCol w:w="325"/>
        <w:gridCol w:w="324"/>
        <w:gridCol w:w="162"/>
        <w:gridCol w:w="162"/>
        <w:gridCol w:w="323"/>
        <w:gridCol w:w="325"/>
        <w:gridCol w:w="241"/>
        <w:gridCol w:w="85"/>
        <w:gridCol w:w="323"/>
        <w:gridCol w:w="325"/>
        <w:gridCol w:w="320"/>
      </w:tblGrid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Address (if different) from Main Postal Address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e Name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Identification Number (4-figure number)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 Number (*******-**-*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Max)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Hazard e.g. Toxic gas, Flammable gas, Organic Peroxide, Corrosive, Oxidising etc.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/times of year when Max Quantity likely to be present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3"/>
        <w:gridCol w:w="325"/>
        <w:gridCol w:w="323"/>
        <w:gridCol w:w="83"/>
        <w:gridCol w:w="242"/>
        <w:gridCol w:w="325"/>
        <w:gridCol w:w="324"/>
        <w:gridCol w:w="162"/>
        <w:gridCol w:w="162"/>
        <w:gridCol w:w="323"/>
        <w:gridCol w:w="325"/>
        <w:gridCol w:w="241"/>
        <w:gridCol w:w="85"/>
        <w:gridCol w:w="323"/>
        <w:gridCol w:w="325"/>
        <w:gridCol w:w="320"/>
      </w:tblGrid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Address (if different) from Main Postal Address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e Name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Identification Number (4-figure number)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*******-**-*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Max)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Hazard e.g. Toxic gas, Flammable gas, Organic Peroxide, Corrosive, Oxidising etc.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/times of year when Max Quantity likely to be present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gerous Substance Informatio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3"/>
        <w:gridCol w:w="325"/>
        <w:gridCol w:w="323"/>
        <w:gridCol w:w="83"/>
        <w:gridCol w:w="242"/>
        <w:gridCol w:w="325"/>
        <w:gridCol w:w="324"/>
        <w:gridCol w:w="162"/>
        <w:gridCol w:w="162"/>
        <w:gridCol w:w="323"/>
        <w:gridCol w:w="325"/>
        <w:gridCol w:w="241"/>
        <w:gridCol w:w="85"/>
        <w:gridCol w:w="323"/>
        <w:gridCol w:w="325"/>
        <w:gridCol w:w="320"/>
      </w:tblGrid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Address (if different) from Main Postal Address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e Name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Identification Number (4-figure number)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*******-**-*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Max)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Hazard e.g. Toxic gas, Flammable gas, Organic Peroxide, Corrosive, Oxidising etc.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/times of year when Max Quantity likely to be present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3"/>
        <w:gridCol w:w="325"/>
        <w:gridCol w:w="323"/>
        <w:gridCol w:w="83"/>
        <w:gridCol w:w="242"/>
        <w:gridCol w:w="325"/>
        <w:gridCol w:w="324"/>
        <w:gridCol w:w="162"/>
        <w:gridCol w:w="162"/>
        <w:gridCol w:w="323"/>
        <w:gridCol w:w="325"/>
        <w:gridCol w:w="241"/>
        <w:gridCol w:w="85"/>
        <w:gridCol w:w="323"/>
        <w:gridCol w:w="325"/>
        <w:gridCol w:w="320"/>
      </w:tblGrid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Address (if different) from Main Postal Address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e Name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Identification Number (4-figure number)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*******-**-*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Max)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Hazard e.g. Toxic gas, Flammable gas, Organic Peroxide, Corrosive, Oxidising etc.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/times of year when Max Quantity likely to be present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3"/>
        <w:gridCol w:w="325"/>
        <w:gridCol w:w="323"/>
        <w:gridCol w:w="83"/>
        <w:gridCol w:w="242"/>
        <w:gridCol w:w="325"/>
        <w:gridCol w:w="324"/>
        <w:gridCol w:w="162"/>
        <w:gridCol w:w="162"/>
        <w:gridCol w:w="323"/>
        <w:gridCol w:w="325"/>
        <w:gridCol w:w="241"/>
        <w:gridCol w:w="85"/>
        <w:gridCol w:w="323"/>
        <w:gridCol w:w="325"/>
        <w:gridCol w:w="320"/>
      </w:tblGrid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Address (if different) from Main Postal Address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e Name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Identification Number (4-figure number)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*******-**-*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Max)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Hazard e.g. Toxic gas, Flammable gas, Organic Peroxide, Corrosive, Oxidising etc.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/times of year when Max Quantity likely to be present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On Completion, please email to </w:t>
      </w:r>
      <w:hyperlink r:id="rId2">
        <w:r>
          <w:rPr>
            <w:rStyle w:val="InternetLink"/>
            <w:b/>
          </w:rPr>
          <w:t>operational_risk_information@esfrs.org</w:t>
        </w:r>
      </w:hyperlink>
      <w:r>
        <w:rPr>
          <w:b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al_risk_information@esfr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8:00Z</dcterms:created>
  <dc:creator>Paul Sundaram-Hardwicke</dc:creator>
  <dc:description/>
  <cp:keywords/>
  <dc:language>en-US</dc:language>
  <cp:lastModifiedBy>Mark Todd</cp:lastModifiedBy>
  <dcterms:modified xsi:type="dcterms:W3CDTF">2013-05-02T08:08:00Z</dcterms:modified>
  <cp:revision>2</cp:revision>
  <dc:subject/>
  <dc:title/>
</cp:coreProperties>
</file>